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: Архитектура православных храмов Украины. 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: </w:t>
      </w:r>
      <w:hyperlink r:id="rId2">
        <w:r>
          <w:rPr>
            <w:rStyle w:val="InternetLink"/>
          </w:rPr>
          <w:t>https://www.youtube.com/watch?v=gmkiMI9fGHs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 xml:space="preserve">https://www.youtube.com/watch?v=ASYQMV5BqOY&amp;feature=youtu.be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Выполнить: Рисунок православного собора или любой православной церкви нашего города, можно часовню академии. Проработать рисунок графично или цветом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3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Видеоря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81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2598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82570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267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40230" cy="277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kiMI9fGHs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1:00Z</dcterms:created>
  <dc:creator>User</dc:creator>
  <dc:description/>
  <cp:keywords/>
  <dc:language>en-US</dc:language>
  <cp:lastModifiedBy>User</cp:lastModifiedBy>
  <dcterms:modified xsi:type="dcterms:W3CDTF">2020-11-17T12:10:00Z</dcterms:modified>
  <cp:revision>21</cp:revision>
  <dc:subject/>
  <dc:title>  7 класс ИЗО  Графический дизайн</dc:title>
</cp:coreProperties>
</file>